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528" w:hanging="0"/>
        <w:jc w:val="center"/>
        <w:rPr/>
      </w:pPr>
      <w:r>
        <w:rPr/>
        <w:t>Приложение № 1</w:t>
        <w:br/>
        <w:t>к Особенностям проведения специальной оценки условий труда рабочих мест в организациях, осуществляющих отдельные виды деятельности – субъектов малого предпринимательства (включая работодателей – индивидуальных предпринимателей), которые в соответствии с федеральным законодательством отнесены к микропредприятиям, утвержденным приказом Минтруда России</w:t>
        <w:br/>
        <w:t>от 31 октября 2022 г. № 699н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Й ЛИСТ</w:t>
        <w:br/>
        <w:t>идентификации вредных и (или) опасных производственных факторов на рабочем месте</w:t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686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дентификационный номер проверочного листа)</w:t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 работодател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Наименование работодателя:  </w:t>
      </w:r>
    </w:p>
    <w:p>
      <w:pPr>
        <w:pStyle w:val="Normal"/>
        <w:pBdr>
          <w:top w:val="single" w:sz="4" w:space="1" w:color="000000"/>
        </w:pBdr>
        <w:ind w:left="3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2. Место нахождения и место осуществления деятельности работодателя:  </w:t>
      </w:r>
    </w:p>
    <w:p>
      <w:pPr>
        <w:pStyle w:val="Normal"/>
        <w:pBdr>
          <w:top w:val="single" w:sz="4" w:space="1" w:color="000000"/>
        </w:pBdr>
        <w:ind w:left="7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структурного подразделения (при наличии):  </w:t>
      </w:r>
    </w:p>
    <w:p>
      <w:pPr>
        <w:pStyle w:val="Normal"/>
        <w:pBdr>
          <w:top w:val="single" w:sz="4" w:space="1" w:color="000000"/>
        </w:pBdr>
        <w:ind w:left="6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4. Контактные данные работодателя (тел.; адрес электронной почты):  </w:t>
      </w:r>
    </w:p>
    <w:p>
      <w:pPr>
        <w:pStyle w:val="Normal"/>
        <w:pBdr>
          <w:top w:val="single" w:sz="4" w:space="1" w:color="000000"/>
        </w:pBdr>
        <w:spacing w:before="0" w:after="240"/>
        <w:ind w:left="73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едения о рабочем мест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 Номер рабочего места:  </w:t>
      </w:r>
    </w:p>
    <w:p>
      <w:pPr>
        <w:pStyle w:val="Normal"/>
        <w:pBdr>
          <w:top w:val="single" w:sz="4" w:space="1" w:color="000000"/>
        </w:pBdr>
        <w:ind w:left="32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 Наименование рабочего места (профессия/должность/специальность):  </w:t>
      </w:r>
    </w:p>
    <w:p>
      <w:pPr>
        <w:pStyle w:val="Normal"/>
        <w:pBdr>
          <w:top w:val="single" w:sz="4" w:space="1" w:color="000000"/>
        </w:pBdr>
        <w:spacing w:before="0" w:after="240"/>
        <w:ind w:left="76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акторы производственной среды и трудового процесса на рабочем месте: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8222"/>
        <w:gridCol w:w="680"/>
        <w:gridCol w:w="680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редного и (или) опасного</w:t>
              <w:br/>
              <w:t>фактора производственной среды и трудового процесса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прос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ФИЗИЧЕСКИЕ ФАКТОР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климат (температура воздуха, относительная влажность воздуха, скорость движения воздуха, тепловое излучение (облучение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полнении работ на данном рабочем месте применяется ли оборудование, являющееся источником тепла (электрические кухонные плиты, открытое пламя печи, шкафы жарочные и друго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полнении работ на данном рабочем месте применяется ли оборудование, являющееся источником холода (торговое или промышленное холодильное оборудование и друго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эрозоли преимущественно фиброгенного действия (АПФД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ся ли в работе или производятся ли пылящие вещества на данном рабочем месте (строительные смеси, угольная пыль, зерновая мука, производство сухих пищевых специй и друго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ли на данном рабочем месте оборудование или инструменты, работа на котором сопровождается выделением пыли (шлифовальный инструмент, дробильное оборудование, деревообрабатывающие станки, смесительные машины и друго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броакустические факторы (шум, инфразвук, ультразвук воздушный, общая и локальная вибрация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полнении работ на данном рабочем месте используются ли станки, конвейерные линии, компрессорные установки, электроинструмент, ручной пневмоинструмент, промышленные мясорубки и миксеры, промышленные пылесосы, автотранспортные средства, сельскохозяйственная или строительная техника, грузоподъемные механизмы и другое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полнении работ на данном рабочем месте применяются ли реактивные и судовые двигатели, ветрогенераторы, электродуговые печи и другое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полнении работ на данном рабочем месте используются ли ультразвуковые ванны, медицинское оборудование и другое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овая среда (освещенность рабочей поверхности, прямая блесткость, отраженная блесткость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ся ли на данном рабочем месте работы с величиной объектов различения менее 0,5 мм (ювелирные работы, швейное дело и друго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ли на данном рабочем месте оборудование, являющееся слепящим источником света (фотовспышка, студийный свет, диско-сценический прожектор и другое), ухудшающим видимость объектов различения, путем прямого воздействия на работника или отраженным через предметы или поверхности (металлы, пластмассы, стекло, глянцевая бумага и друго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ся ли на данном рабочем месте подземные работы (обслуживание подземных коммуникаций, добыча полезных ископаемых, геологоразведовательные работы, строительство шахт, рудников и других подземных сооружений и друго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онизирующие излучения (переменное электромагнитное поле (промышленная частота 50 Гц), переменное электромагнитное поле радиочастотного диапазона, электростатическое поле, постоянное магнитное поле, ультрафиолетовое излучение, лазерное излучение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а ли работа на данном рабочем месте с обслуживанием высоковольтных линий электропередач, трансформаторов, генераторов, электромагнитов и другое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а ли работа на данном рабочем месте с обслуживанием антенн радиовещательных и телепередающих станций, специальных средств связи и радиолокационных станц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а ли работа на данном рабочем месте с электростатическим нанесением лакокрасочных и полимерных материалов, электрогазоочисткой и другое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а ли работа на данном рабочем месте с обслуживанием постоянных магнитов, линий передачи постоянного тока, электролитных ванн и другое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а ли работа на данном рабочем месте с обслуживанием облучательных установок, выполнением сварочных работ и другое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а ли работа на данном рабочем месте с обслуживанием лазерных установок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низирующие излучения (рентгеновское, гамма- и нейтронное излучение, радиоактивное загрязнение производственных помещений, элементов производственного оборудования, средств индивидуальной защиты и кожных покровов работника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ся ли на данном рабочем месте радиоактивные вещества и изотопы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ли на данном рабочем месте оборудование, создающее ионизирующее излучение (медицинские рентген-аппараты, рентгенотелевизионные досмотровые установки и друго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ХИМИЧЕСКИЙ ФАКТОР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а ли работа на данном рабочем месте с производством или применением химических веществ и смесей (маляры, сварщики, операторы производственных линий и други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а ли работа на данном рабочем месте с производством или применением веществ биологической природы (антибиотики, витамины, гормоны, ферменты, белковые препараты) (медицинская деятельность, ветеринарная деятельность, фармацевтическая деятельность и другая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БИОЛОГИЧЕСКИЙ ФА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полнении работ на данном рабочем месте возможен ли контакт с бактериальными препаратами или возбудителями инфекционных заболеваний (медицинская деятельность, ветеринарная деятельность, лабораторная деятельность и другая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ТЯЖЕСТЬ ТРУДОВОГО ПРОЦЕС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ли характерным выполнение работ на данном рабочем месте по поднятию и переноске грузов вручную (рабочие профессии, грузчики и други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ли характерным выполнение работ на данном рабочем месте в положении на коленях, на корточках, лежа, с сильным наклоном туловища или в положении стоя (слесарь-ремонтник, слесарь-сантехник, электрик, электрогазосварщик и други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ли характерным выполнение работ на данном рабочем месте, связанное с передвижением по горизонтали (по ровной поверхности внутри здания или по открытой территории) и (или) вертикали (по лестницам или наклонным поверхностям) (работники склада, курьеры, служба безопасности и други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НАПРЯЖЕННОСТЬ ТРУДОВОГО ПРОЦЕС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ся ли работы на данном рабочем месте по диспетчеризации производственных процессов, в том числе конвейерного типа или управление транспортным средством (оператор технологического (производственного) оборудования, водитель и други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ся ли работы на данном рабочем месте с применением оптических приборов (микроскопы, лупы, дефектоскопы и друго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ся ли работы на данном рабочем месте, связанные с нагрузкой на голосовой аппарат (речевая нагрузка) (педагоги, воспитатели детских учреждений, вокалисты, чтецы, актеры, дикторы, экскурсоводы и другие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ормирование проверочного листа проведено по результатам обследования рабочего места </w:t>
        <w:br/>
        <w:t>с учетом сведений, документов и информации, которые характеризуют условия труда на данном рабочем месте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:</w:t>
      </w:r>
    </w:p>
    <w:tbl>
      <w:tblPr>
        <w:tblW w:w="96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по результатам идентификации вредные и (или) опасные производственные факторы не</w:t>
              <w:br/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явлены, проведение исследований (испытаний) и измерений вредных и (или) опасных производственных факторов не требуется. Условия труда соответствуют государственным нормативным требованиям охраны труда</w:t>
      </w:r>
    </w:p>
    <w:tbl>
      <w:tblPr>
        <w:tblW w:w="96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по результатам идентификации вредные и (или) опасные производственные факторы выявлены,</w:t>
              <w:br/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сследований (испытаний) и измерений вредных и (или) опасных производственных факторов требуется с привлечением организации, допущенной к деятельности по проведению специальной оценки условий труда</w:t>
      </w:r>
    </w:p>
    <w:tbl>
      <w:tblPr>
        <w:tblW w:w="102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ботника</w:t>
            </w:r>
          </w:p>
        </w:tc>
      </w:tr>
      <w:tr>
        <w:trPr>
          <w:trHeight w:val="320" w:hRule="atLeast"/>
        </w:trPr>
        <w:tc>
          <w:tcPr>
            <w:tcW w:w="10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Дата составления:  </w:t>
      </w:r>
    </w:p>
    <w:p>
      <w:pPr>
        <w:pStyle w:val="Normal"/>
        <w:pBdr>
          <w:top w:val="single" w:sz="4" w:space="1" w:color="000000"/>
        </w:pBdr>
        <w:spacing w:before="0" w:after="240"/>
        <w:ind w:left="2155" w:right="567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дседатель комиссии по проведению специальной оценки условий труда:</w:t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985"/>
        <w:gridCol w:w="284"/>
        <w:gridCol w:w="2438"/>
        <w:gridCol w:w="284"/>
        <w:gridCol w:w="1985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лены комиссии по проведению специальной оценки условий труда:</w:t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985"/>
        <w:gridCol w:w="284"/>
        <w:gridCol w:w="2438"/>
        <w:gridCol w:w="284"/>
        <w:gridCol w:w="1985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 результатами проверочного листа ознакомле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4706"/>
        <w:gridCol w:w="284"/>
        <w:gridCol w:w="1985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работн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6:00Z</dcterms:created>
  <dc:creator>КонсультантПлюс</dc:creator>
  <dc:description/>
  <cp:keywords/>
  <dc:language>en-US</dc:language>
  <cp:lastModifiedBy>Евгений Шулов</cp:lastModifiedBy>
  <dcterms:modified xsi:type="dcterms:W3CDTF">2023-03-24T11:06:00Z</dcterms:modified>
  <cp:revision>2</cp:revision>
  <dc:subject/>
  <dc:title/>
</cp:coreProperties>
</file>