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6" w:color="000000"/>
        </w:pBdr>
        <w:spacing w:before="240" w:after="60"/>
        <w:rPr>
          <w:rFonts w:ascii="Times New Roman" w:hAnsi="Times New Roman" w:cs="Times New Roman"/>
          <w:iCs/>
          <w:spacing w:val="1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pacing w:val="10"/>
          <w:sz w:val="28"/>
          <w:szCs w:val="28"/>
          <w:lang w:eastAsia="en-US"/>
        </w:rPr>
        <w:t>БЛАНК ОРГАНИЗ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pacing w:val="1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pacing w:val="10"/>
          <w:sz w:val="28"/>
          <w:szCs w:val="28"/>
          <w:lang w:eastAsia="en-US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-исх/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2021 года    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ИФНС №____ по г.Москв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15"/>
              <w:spacing w:lineRule="atLeast" w:line="255" w:before="120" w:after="120"/>
              <w:ind w:right="3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Ассоциация собственников земельных участков поселка Мельниц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15"/>
              <w:spacing w:lineRule="atLeast" w:line="255" w:before="120" w:after="120"/>
              <w:ind w:right="3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________________________________</w:t>
            </w:r>
          </w:p>
          <w:p>
            <w:pPr>
              <w:pStyle w:val="Style15"/>
              <w:spacing w:lineRule="atLeast" w:line="255" w:before="120" w:after="120"/>
              <w:ind w:right="3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.адрес: ____________________________</w:t>
            </w:r>
          </w:p>
        </w:tc>
      </w:tr>
    </w:tbl>
    <w:p>
      <w:pPr>
        <w:pStyle w:val="Normal"/>
        <w:tabs>
          <w:tab w:val="clear" w:pos="708"/>
          <w:tab w:val="left" w:pos="224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ения к годовой бухгалтерской отчетности за 2020 год</w:t>
        <w:b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оциация собственников земельных участков поселка Мельница – некоммерческая организация в форме Ассоциаци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ая организация, применяющая упрощенные способы, в упрощенной форме бухгалтерского баланса, утвержденной приказом Министерства финансов РФ от 2 июля 2010г. № 66н (приложение №5), вместо показателей «Капитал и резервы» включает показатели «Целевые средства», «Фонд недвижимого и особо ценного движимого имущества и иные целевые фонды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Ассоциация собственников земельных участков поселка Мельница применяет упрощенную форму, то в отличие от полной формы, где целевые средства имеют для некоммерческих организаций код строки 1300, в упрощенной форме целевые средства имеют код 1350 и должны учитываться в формуле контрольных соотношений вместо кода строки 130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целевого финансирования вместо строки 1350 в строку 1300, что вытекает из дословного прочтения проверочной формулы, является грубым искажением отчет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>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2:00Z</dcterms:created>
  <dc:creator>Комп4</dc:creator>
  <dc:description/>
  <cp:keywords/>
  <dc:language>en-US</dc:language>
  <cp:lastModifiedBy>Евгений Шулов</cp:lastModifiedBy>
  <cp:lastPrinted>2011-09-20T19:07:00Z</cp:lastPrinted>
  <dcterms:modified xsi:type="dcterms:W3CDTF">2021-05-25T01:42:00Z</dcterms:modified>
  <cp:revision>2</cp:revision>
  <dc:subject/>
  <dc:title/>
</cp:coreProperties>
</file>