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от  «   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________20__ г.</w:t>
      </w: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45"/>
        <w:gridCol w:w="239"/>
      </w:tblGrid>
      <w:tr>
        <w:trPr>
          <w:trHeight w:val="3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289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держании невозвращенных подотчетных сум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своевременно авансового отчета и подтверждающих расход подотчетных сумм оправдательных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ржать из заработной платы сотрудника ______________________ невозвращенные своевременно подотчетные суммы в размере ___________ (__________________________________________________)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 /________________/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Monotype Corsiva" w:hAnsi="Monotype Corsiva" w:cs="Monotype Corsiva"/>
          <w:b/>
          <w:b/>
          <w:i/>
          <w:i/>
          <w:color w:val="4F81BD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4F81BD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 приказом ознакомлен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i/>
        </w:rPr>
        <w:t>Против удержания из моей заработной платы подотчетных сумм в размере ___ руб. возражений не имею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i/>
        </w:rPr>
        <w:t>Сотрудник __________</w:t>
      </w:r>
      <w:r>
        <w:rPr>
          <w:rFonts w:cs="Arial" w:ascii="Arial" w:hAnsi="Arial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</w:rPr>
        <w:t xml:space="preserve"> /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PTIEM_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35:00Z</dcterms:created>
  <dc:creator>1</dc:creator>
  <dc:description/>
  <cp:keywords/>
  <dc:language>en-US</dc:language>
  <cp:lastModifiedBy>User</cp:lastModifiedBy>
  <cp:lastPrinted>2015-03-11T14:35:00Z</cp:lastPrinted>
  <dcterms:modified xsi:type="dcterms:W3CDTF">2021-11-29T18:35:00Z</dcterms:modified>
  <cp:revision>2</cp:revision>
  <dc:subject/>
  <dc:title>Кому:</dc:title>
</cp:coreProperties>
</file>