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Ассоциация собственников земельных участков поселка Мельница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 xml:space="preserve">Директор Ассоциации собственников земельных участков поселка Мельница 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_________________ /__________/.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«_____»_____________2021г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Heading1"/>
        <w:jc w:val="center"/>
        <w:rPr/>
      </w:pPr>
      <w:r>
        <w:rPr/>
        <w:t>ПЛАН</w:t>
      </w:r>
    </w:p>
    <w:p>
      <w:pPr>
        <w:pStyle w:val="Heading1"/>
        <w:jc w:val="center"/>
        <w:rPr/>
      </w:pPr>
      <w:r>
        <w:rPr/>
        <w:t>проведения мероприятия «День поселка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Подразделение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Должность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ФИО ответственного лиц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2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>Сведения о мероприят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2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>Смета представительских расходов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90"/>
        <w:gridCol w:w="20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именование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 расходов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br/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ы на информационные услуги (оплата за размещение информации о проведении празднования Дня поселка в газете «Ежедневные новости. Подмосковье»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ы аренду помещ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нцтовары, питьевая в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амятные сувени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right" w:pos="9355" w:leader="none"/>
        </w:tabs>
        <w:rPr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center" w:pos="5400" w:leader="none"/>
          <w:tab w:val="right" w:pos="9360" w:leader="none"/>
        </w:tabs>
        <w:rPr/>
      </w:pPr>
      <w:r>
        <w:rPr/>
        <w:t xml:space="preserve">Смету составил: </w:t>
      </w:r>
      <w:r>
        <w:rPr>
          <w:lang w:val="en-US"/>
        </w:rPr>
        <w:t>_______________</w:t>
      </w:r>
      <w:r>
        <w:rPr/>
        <w:tab/>
        <w:t>_________________</w:t>
        <w:tab/>
      </w:r>
      <w:r>
        <w:rPr>
          <w:lang w:val="en-US"/>
        </w:rPr>
        <w:t>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l1">
    <w:name w:val="fill1"/>
    <w:qFormat/>
    <w:rPr>
      <w:color w:val="FF0000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18:00Z</dcterms:created>
  <dc:creator>Анна</dc:creator>
  <dc:description>Подготовлено на базе материалов БСС «Система Главбух»</dc:description>
  <cp:keywords/>
  <dc:language>en-US</dc:language>
  <cp:lastModifiedBy>Евгений Шулов</cp:lastModifiedBy>
  <dcterms:modified xsi:type="dcterms:W3CDTF">2021-09-20T01:18:00Z</dcterms:modified>
  <cp:revision>2</cp:revision>
  <dc:subject/>
  <dc:title>Смета представительских расходов</dc:title>
</cp:coreProperties>
</file>