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ВЕРЕННОСТЬ № 1</w:t>
      </w:r>
    </w:p>
    <w:p>
      <w:pPr>
        <w:pStyle w:val="Normal"/>
        <w:rPr/>
      </w:pPr>
      <w:r>
        <w:rPr/>
        <w:t>Г. Москва</w:t>
        <w:tab/>
        <w:tab/>
        <w:tab/>
        <w:tab/>
        <w:tab/>
        <w:tab/>
        <w:tab/>
        <w:tab/>
        <w:tab/>
        <w:tab/>
        <w:t>14.09.2021г.</w:t>
      </w:r>
    </w:p>
    <w:p>
      <w:pPr>
        <w:pStyle w:val="Normal"/>
        <w:jc w:val="both"/>
        <w:rPr/>
      </w:pPr>
      <w:r>
        <w:rPr/>
        <w:t>Общество с ограниченной ответственностью "Василек" ОГРН 1187746930711, ИНН 7743281724, КПП 774301001, в лице генерального директора Петрова Александра Евгеньевича ‚ действующего на основании Устава от 01.01.2001 (в ред. 07.02.2012), настоящей доверенностью наделяет правом Иванова Ивана Ивановича, паспорт серии 4608 № 256369 выдан ПОМ 5 февраля 2018 г.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плачивать товары, работы и услуги от имени ООО "Василек"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олучать товары, услуги, принимать результаты работ от имени ООО "Василек"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одписывать акты и товаросопроводительные документы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возвращать товары продавцу в случае необходимости.</w:t>
      </w:r>
    </w:p>
    <w:p>
      <w:pPr>
        <w:pStyle w:val="Normal"/>
        <w:jc w:val="both"/>
        <w:rPr/>
      </w:pPr>
      <w:r>
        <w:rPr/>
        <w:t>Настоящая доверенность выдана на период с 14 сентября 2021 г. по 24 сентября 2021 г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Иванова Ивана Ивановича    _____________________              удостоверя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Генеральный директор _______________________   Петров А.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бщество с ограниченной ответственностью "Василек"</w:t>
    </w:r>
  </w:p>
  <w:p>
    <w:pPr>
      <w:pStyle w:val="Header"/>
      <w:jc w:val="center"/>
      <w:rPr/>
    </w:pPr>
    <w:r>
      <w:rPr/>
      <w:t>ИНН 7743281724, КПП 774301001, 125130, Москва г, Зои И Александра Космодемьянских ул, дом № 26/21, строение 1, этаж 2, помещение II, комната 20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24:00Z</dcterms:created>
  <dc:creator>Марина Аленина</dc:creator>
  <dc:description/>
  <cp:keywords/>
  <dc:language>en-US</dc:language>
  <cp:lastModifiedBy>Евгений Шулов</cp:lastModifiedBy>
  <dcterms:modified xsi:type="dcterms:W3CDTF">2021-09-17T06:24:00Z</dcterms:modified>
  <cp:revision>2</cp:revision>
  <dc:subject/>
  <dc:title/>
</cp:coreProperties>
</file>