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Форма заявления на уточнение персональных данных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енеральному директору ООО "Учёт без забот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Шуловой О. В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56056, Алтайский край, г. Барнаул, ул. Партизанская, д. 40 оф. 405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mail@uchetbezzabot.ru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 ФИО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аспорт серия номер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ыдан   дата выдач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ошу уточнить обрабатываемые Вами мои персональные данные в соответствии со сведениями:              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(указать уточненные персональные данны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 связи с тем, что             </w:t>
        <w:tab/>
        <w:t xml:space="preserve">        </w:t>
        <w:tab/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                    </w:t>
        <w:tab/>
        <w:t>(указать причину уточнения персональных данны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_____________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подпись/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«___»_________20 _ 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9:00Z</dcterms:created>
  <dc:creator>Евгений Шулов</dc:creator>
  <dc:description/>
  <cp:keywords/>
  <dc:language>en-US</dc:language>
  <cp:lastModifiedBy>Евгений Шулов</cp:lastModifiedBy>
  <dcterms:modified xsi:type="dcterms:W3CDTF">2023-03-28T02:22:00Z</dcterms:modified>
  <cp:revision>3</cp:revision>
  <dc:subject/>
  <dc:title/>
</cp:coreProperties>
</file>