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Форма запроса субъекта на доступ к его персональным да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енеральному директору ООО "Учёт без забот”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Шуловой О. В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656056, Алтайский край, г. Барнаул, ул. Партизанская, д. 40 оф. 405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mail@uchetbezzabot.ru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от ФИО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аспорт серия номер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ыдан   дата вы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За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Прошу предоставить мне для ознакомления обрабатываемую Вами информацию, касающуюся моих персональных данных (</w:t>
      </w:r>
      <w:r>
        <w:rPr>
          <w:rFonts w:eastAsia="Times New Roman" w:cs="Arial" w:ascii="Arial" w:hAnsi="Arial"/>
          <w:i/>
          <w:iCs/>
          <w:color w:val="000000"/>
          <w:kern w:val="0"/>
          <w:u w:val="single"/>
          <w:lang w:eastAsia="ru-RU"/>
        </w:rPr>
        <w:t>выбрать из списка ниже)</w:t>
      </w:r>
      <w:r>
        <w:rPr>
          <w:rFonts w:eastAsia="Times New Roman" w:cs="Arial" w:ascii="Arial" w:hAnsi="Arial"/>
          <w:color w:val="000000"/>
          <w:kern w:val="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1) подтверждение факта обработки персональных данных опера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2) правовые основания и цели обработки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3) цели и применяемые вами способы обработки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4) ваше наименование и место нахождения, сведения о лицах (за исключением работников), которые имеют доступ к персональным данным или которым могут быть раскрыты персональные данные на основании договора с вами или на основании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5) обрабатываемые персональные данные, относящиеся непосредственно ко мне, источник их получения, если иной порядок представления таких данных не  предусмотрен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6) сроки обработки персональных данных, в том числе сроки их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7) порядок осуществления мной прав, предусмотренных действующи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8) информацию об осуществленной или о предполагаемой трансграничной передач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9) наименование или фамилию, имя, отчество и адрес лица, осуществляющего обработку персональных данных по вашему поручению, если обработка поручена или будет поручена такому ли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10) информацию о способах исполнения вами обязанностей, установленных ст. 18.1 Федерального закона №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11) сведения о том, какие юридические последствия для меня может повлечь обработка такой информа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 случае отсутствия такой информации, прошу Вас уведомить меня об э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u w:val="single"/>
          <w:lang w:eastAsia="ru-RU"/>
        </w:rPr>
        <w:t>Запрос должен содержать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Ответ прошу направить на адрес электронной почты _________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_____________/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подпись/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«___»_________20 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1:00Z</dcterms:created>
  <dc:creator>Евгений Шулов</dc:creator>
  <dc:description/>
  <cp:keywords/>
  <dc:language>en-US</dc:language>
  <cp:lastModifiedBy>Евгений Шулов</cp:lastModifiedBy>
  <dcterms:modified xsi:type="dcterms:W3CDTF">2023-03-27T08:21:00Z</dcterms:modified>
  <cp:revision>2</cp:revision>
  <dc:subject/>
  <dc:title/>
</cp:coreProperties>
</file>