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Форма отзыва согласия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енеральному директору ООО "Учёт без забот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Шуловой О. В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56056, Алтайский край, г. Барнаул, ул. Партизанская, д. 40 оф. 405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mail@uchetbezzabot.ru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ФИ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аспорт серия номер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ыдан 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Я, ________________ (ФИО), настоящим отзываю свое согласие на обработку моих персональных данных, ранее выданное ООО "Учёт без забот”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Ответ на настоящий запрос прошу направить по адресу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_____________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подпись/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«___»_________20 _ 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Евгений Шулов</dc:creator>
  <dc:description/>
  <cp:keywords/>
  <dc:language>en-US</dc:language>
  <cp:lastModifiedBy>Евгений Шулов</cp:lastModifiedBy>
  <dcterms:modified xsi:type="dcterms:W3CDTF">2023-03-28T02:24:00Z</dcterms:modified>
  <cp:revision>3</cp:revision>
  <dc:subject/>
  <dc:title/>
</cp:coreProperties>
</file>