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ТВЕРЖДАЮ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ный инженер 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ОО «Компания»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.И.Чернышов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</w:rPr>
        <w:t>.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</w:rPr>
        <w:t>.2020г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риходования металлолома, образовавшегося при разборе металлического ограждения по периметру территории жилого комплекса «Магнол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, нижеподписавшиеся, комиссия в состав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 А.А. Симонов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 И.Н.Шалае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й А.А. Рязан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составили настоящий акт в том, что в результате проведения работ по демонтажу внешнего металлического ограждения по периметру ЖК «Магнолия» образовался металлолом в виде сегментов ограждения, бывших в употреб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 оприходовать металлолом марки (указать марку лома по </w:t>
        <w:br/>
        <w:t>ГОСТ 2787-75 ) в количестве 25 тонн по рыночной цене 12000 (двенадцать тысяч) рублей за тонну для дальнейшей реализации. Рыночная цена подтверждается справкой от экспертного бюро «Эксперт-аудит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 _________А.А. Симон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 ___________И.Н.Шалае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й __________А.А. Рязан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ind w:right="-141" w:hanging="0"/>
      <w:jc w:val="center"/>
      <w:rPr>
        <w:b/>
        <w:b/>
        <w:bCs/>
        <w:sz w:val="32"/>
      </w:rPr>
    </w:pPr>
    <w:r>
      <w:rPr>
        <w:b/>
        <w:bCs/>
        <w:sz w:val="32"/>
      </w:rPr>
      <w:t>ОБЩЕСТВО С ОГРАНИЧЕННОЙ ОТВЕТСТВЕННОСТЬЮ «КОМП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9:00Z</dcterms:created>
  <dc:creator>Снежана</dc:creator>
  <dc:description/>
  <cp:keywords/>
  <dc:language>en-US</dc:language>
  <cp:lastModifiedBy>ASUS</cp:lastModifiedBy>
  <cp:lastPrinted>2018-03-31T11:10:00Z</cp:lastPrinted>
  <dcterms:modified xsi:type="dcterms:W3CDTF">2020-06-11T14:09:00Z</dcterms:modified>
  <cp:revision>2</cp:revision>
  <dc:subject/>
  <dc:title>Общество с ограниченной ответственностью "Заря"</dc:title>
</cp:coreProperties>
</file>