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м письмом ООО «Ромашка» сообщает о наличии расхождений в форме 6-НДФЛ и РСВ/4-ФСС за полугодие 2022 год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6-НДФЛ по строке 110 сумма начисленного дохода составляет 467 173,56 руб. В РСВ же сумма начисленного дохода составляет 333 216,25 руб. Разница составляет 133 957,31 руб.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 сумма нашего долга перед индивидуальным предпринимателем Градовой Г.Ю., которая ранее закрыла свое ИП. Наша организация выплатила эту сумму 22.04.2022 г., удержав из нее НДФЛ. Согласно законодательства после закрытия ИП, ранее выполнившего свои обязательства, вознаграждение за это должно быть перечислено физическому лицу, так как имущество физического лица и предпринимателя юридически не разграничено. </w:t>
      </w:r>
    </w:p>
    <w:p>
      <w:pPr>
        <w:pStyle w:val="Normal"/>
        <w:autoSpaceDE w:val="false"/>
        <w:spacing w:lineRule="auto" w:line="360" w:before="0" w:after="0"/>
        <w:ind w:firstLine="709"/>
        <w:jc w:val="both"/>
        <w:rPr>
          <w:iCs/>
          <w:lang w:eastAsia="ru-RU"/>
        </w:rPr>
      </w:pPr>
      <w:r>
        <w:rPr>
          <w:rFonts w:cs="Times New Roman" w:ascii="Times New Roman" w:hAnsi="Times New Roman"/>
          <w:sz w:val="28"/>
          <w:szCs w:val="28"/>
        </w:rPr>
        <w:t>При погашении задолженности по выполненным обязательствам после закрытия ИП наша компания ООО «Ромашка» признается налоговым агентом по НДФЛ.</w:t>
      </w:r>
      <w:r>
        <w:rPr>
          <w:iCs/>
          <w:lang w:eastAsia="ru-RU"/>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В связи с тем, что</w:t>
      </w:r>
      <w:r>
        <w:rPr>
          <w:rFonts w:cs="Times New Roman" w:ascii="Times New Roman" w:hAnsi="Times New Roman"/>
          <w:sz w:val="28"/>
          <w:szCs w:val="28"/>
        </w:rPr>
        <w:t xml:space="preserve"> трудовой договор не заключался, но есть основания говорить о гражданско-правовых отношениях по поводу оплаты задолженности перед физлицом, которая возникла в период осуществления им предпринимательской деятельности, то применяется код </w:t>
      </w:r>
      <w:r>
        <w:rPr>
          <w:rFonts w:cs="Times New Roman" w:ascii="Times New Roman" w:hAnsi="Times New Roman"/>
          <w:iCs/>
          <w:sz w:val="28"/>
          <w:szCs w:val="28"/>
        </w:rPr>
        <w:t>2010</w:t>
      </w:r>
      <w:r>
        <w:rPr>
          <w:rFonts w:cs="Times New Roman" w:ascii="Times New Roman" w:hAnsi="Times New Roman"/>
          <w:sz w:val="28"/>
          <w:szCs w:val="28"/>
        </w:rPr>
        <w:t xml:space="preserve"> - выплаты по договорам гражданско-правового характера (за исключением авторских вознагра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ыми взносами данная выплата в силу ст. 420 и 421 НК РФ не облаг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54:00Z</dcterms:created>
  <dc:creator>ASUS</dc:creator>
  <dc:description/>
  <cp:keywords/>
  <dc:language>en-US</dc:language>
  <cp:lastModifiedBy>Евгений Шулов</cp:lastModifiedBy>
  <dcterms:modified xsi:type="dcterms:W3CDTF">2022-08-24T03:54:00Z</dcterms:modified>
  <cp:revision>2</cp:revision>
  <dc:subject/>
  <dc:title/>
</cp:coreProperties>
</file>