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СОГЛАШЕНИЕ № 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 трудовому договору № 3 от 01.06.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Ставрополь                                                                                                                      15.09.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 «Пончик», именуемое в дальнейшем «Работодатель», в лице директора А.Б. Мишина, действующего на основании устава, с одной стороны и кондитер А.С. Мармеладова, именуемая в дальнейшем «Работник», с другой стороны договорились внести в трудовой договор № 3 от следующие из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ложить пункт 5 трудового договора № 3 от 01.06.2021 в следующей редакци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лата заработной платы осуществляется в безналичном порядке путем перечисления ее на </w:t>
      </w:r>
      <w:r>
        <w:rPr>
          <w:rFonts w:cs="Times New Roman" w:ascii="Times New Roman" w:hAnsi="Times New Roman"/>
          <w:color w:val="000000"/>
          <w:sz w:val="28"/>
          <w:szCs w:val="28"/>
        </w:rPr>
        <w:t>зарплатный счет работника в ПАО Сбербанк или по выбору Работника на счет в другом банк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се другие условия трудового договора № 3 от 01.06.2021 считать неизменными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ми для исполнения стор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дополнительное соглашение составлено в двух экземплярах, по одному экземпляру для работника и работодателя, и вступает в силу с 15 сентября 2021 года. Оба экземпляра имеют равную юридическую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и сторон:</w:t>
      </w:r>
    </w:p>
    <w:tbl>
      <w:tblPr>
        <w:tblW w:w="97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3402"/>
        <w:gridCol w:w="2409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одател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75"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ши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. Мишин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75"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рмеладов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. Мармеладова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емпляр соглашения получил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75"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рмеладов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. Мармеладов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3:00Z</dcterms:created>
  <dc:creator>ASUS</dc:creator>
  <dc:description/>
  <cp:keywords/>
  <dc:language>en-US</dc:language>
  <cp:lastModifiedBy>Евгений Шулов</cp:lastModifiedBy>
  <dcterms:modified xsi:type="dcterms:W3CDTF">2021-09-30T09:03:00Z</dcterms:modified>
  <cp:revision>2</cp:revision>
  <dc:subject/>
  <dc:title/>
</cp:coreProperties>
</file>