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9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4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ООО «Понч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Миш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ндитера А.С. Мармеладово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 136 ТК РФ прошу перечислять причитающуюся мне зарплату за сентябрь - декабрь 2021 года (в полной сумме) на банковский счет моей дочери Мармеладовой Марии Андреев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платежа прошу перечислить по следующим реквизитам:</w:t>
        <w:br/>
        <w:t>– получатель – Мармеладова Мария Андреевна;</w:t>
        <w:br/>
        <w:t>– банк получате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бербанк»;</w:t>
        <w:br/>
        <w:t>– БИК получателя – 0445252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получателя 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817810338150123572;</w:t>
        <w:br/>
        <w:t>– к/с получателя 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101810400000000225.</w:t>
        <w:br/>
        <w:b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9"/>
        <w:gridCol w:w="4363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76" w:before="0" w:after="200"/>
              <w:ind w:left="89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меладова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lineRule="auto" w:line="276" w:before="0" w:after="200"/>
              <w:ind w:left="9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Мармелад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4:00Z</dcterms:created>
  <dc:creator>ASUS</dc:creator>
  <dc:description/>
  <cp:keywords/>
  <dc:language>en-US</dc:language>
  <cp:lastModifiedBy>Евгений Шулов</cp:lastModifiedBy>
  <dcterms:modified xsi:type="dcterms:W3CDTF">2021-09-30T09:04:00Z</dcterms:modified>
  <cp:revision>2</cp:revision>
  <dc:subject/>
  <dc:title/>
</cp:coreProperties>
</file>