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битражная практика по данному вопросу редко поддерживает налогоплательщика. Исключение составляют дела, в которых налогоплательщику удается доказать деловую цель проведения мероприятий.</w:t>
      </w:r>
    </w:p>
    <w:p>
      <w:pPr>
        <w:pStyle w:val="Normal"/>
        <w:rPr/>
      </w:pPr>
      <w:r>
        <w:rPr/>
        <w:t>Так, в Постановлении ФАС СЗО от 30.07.2009 N А56-17976/2008 налоговый орган исключил из базы по налогу на прибыль затраты по подготовке и проведению корпоративного мероприятия по подведению итогов работы за год в связи с тем, что их невозможно отнести к представительским. Суд установил, что мероприятие, посвященное подведению итогов работы общества за 2005 год, проводилось с целью поддержания сотрудничества с действующими крупнейшими клиентами общества, наглядной демонстрации клиентам динамики его развития, а также ознакомления его клиентов с новыми услугами, предоставляемыми обществом, что подтверждается протоколом проведения упомянутого мероприятия. Суд признал неправомерным доначисление налога на прибыль по данному эпизоду.</w:t>
      </w:r>
    </w:p>
    <w:p>
      <w:pPr>
        <w:pStyle w:val="Normal"/>
        <w:rPr/>
      </w:pPr>
      <w:r>
        <w:rPr/>
        <w:t>В другом деле (Постановление ФАС УО от 19.01.2012 N Ф09-9140/11) налоговый орган посчитал, что налогоплательщик необоснованно включил в состав прочих расходов затраты на проведение официального представительского мероприятия (новогоднего праздника). Налогоплательщик помимо иных документов (актов на выполнение работ-услуг, платежных поручений, счетов, расходно-кассовых ордеров) представил также отчет о приеме представителей поставщиков и покупателей, копии приглашений официальных лиц. Как отметил суд, встреча была направлена на поддержание (установление) взаимного сотрудничества с контрагентами, цель ее проведения - получение в дальнейшем дохода от предпринимательской деятельности.</w:t>
      </w:r>
    </w:p>
    <w:p>
      <w:pPr>
        <w:pStyle w:val="Normal"/>
        <w:rPr/>
      </w:pPr>
      <w:r>
        <w:rPr/>
        <w:t>В том случае, если в мероприятии принимают участие только работники налогоплательщика, доказать правомерность учета расходов на корпоративные мероприятия для целей налогообложения прибыли организациям не удается даже в суде.</w:t>
      </w:r>
    </w:p>
    <w:p>
      <w:pPr>
        <w:pStyle w:val="Normal"/>
        <w:rPr/>
      </w:pPr>
      <w:r>
        <w:rPr/>
        <w:t>В Постановлении АС СЗО от 23.12.2016 N Ф07-12163/2016 налогоплательщик в качестве представительских расходов учел затраты по услугам, связанным с организацией и проведением культурно-развлекательных мероприятий для своих сотрудников в комплексе отдыха, включающими в себя стоимость путевок на проживание, аренду шатра, концертную программу, банкетно-фуршетное обслуживание, услуги спорткомплекса для проведения корпоративных мероприятий. Суд признал правомерным исключение налоговым органом из базы по налогу на прибыль затрат на оплату услуг по организации отдыха и развлечений сотрудников. Суд посчитал, что налогоплательщик не доказал факт проведения на территории комплекса отдыха отчетных собраний либо официальных деловых приемов.</w:t>
      </w:r>
    </w:p>
    <w:p>
      <w:pPr>
        <w:pStyle w:val="Normal"/>
        <w:rPr/>
      </w:pPr>
      <w:r>
        <w:rPr/>
        <w:t>В Постановлении ФАС ВСО от 11.08.2006 N А33-26560/04-С3-Ф02-3935/06-С1, А33-26560/04-С3-Ф02-4272/06-С1 рассматривалась ситуация, когда налогоплательщик учел в качестве уменьшающих базу по налогу на прибыль расходы на проведение регионального совещания по итогам работы. Суд отметил, что расходы, связанные с приемом представителей филиалов и работников общества, прибывших для решения производственных вопросов, не соответствуют расходам, установленным в п. 2 ст. 264 НК РФ и не подлежат включению в состав представительских расходов.</w:t>
      </w:r>
    </w:p>
    <w:p>
      <w:pPr>
        <w:pStyle w:val="Normal"/>
        <w:rPr/>
      </w:pPr>
      <w:r>
        <w:rPr/>
        <w:t>В Постановлении ФАС ЗСО от 19.11.2013 N А67-7663/2012 суд указал, что налогоплательщик в нарушение п. 49 ст. 270 и подп. 12 п. 1 ст. 264 НК РФ учел расходы на командировки сотрудников для участия в культурно-зрелищных и физкультурных (спортивных) мероприятиях (лыжные гонки, спартакиады, фестиваль художественной самодеятельности, турнир болельщиков, новогодний праздник).</w:t>
      </w:r>
    </w:p>
    <w:p>
      <w:pPr>
        <w:pStyle w:val="Normal"/>
        <w:rPr/>
      </w:pPr>
      <w:r>
        <w:rPr/>
        <w:t>В Постановлении АС ВСО от 13.11.2014 N Ф02-5238/2014 (оставлено в силе Определением ВС РФ от 13.03.2015 N 302-КГ15-846) судом были признаны неправомерными расходы на проведение юбилея налогоплательщика и оплату подарков.</w:t>
      </w:r>
    </w:p>
    <w:p>
      <w:pPr>
        <w:pStyle w:val="Normal"/>
        <w:rPr/>
      </w:pPr>
      <w:r>
        <w:rPr/>
        <w:t>В Постановлении АС ВСО от 26.06.2019 N Ф02-3336/2019 суд также поддержал решение налогового органа о доначислении налога на прибыль, поскольку посчитал, что затраты на проведение корпоративных мероприятий, организацию питания, проведение новогоднего банкета не могут быть признаны в целях исчисления налога на прибыль представительскими расходам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ледовательно, при отнесении тех или иных расходов к представительским необходимо, чтобы они были связаны с осуществлением деятельности, направленной на получение дохода, осуществлены при проведении официальных мероприятий и не относились к расходам на организацию отдыха, развлечений. В тех случаях, когда не прослеживается деловая цель, расходы на организацию мероприятий не могут быть отнесены к представительским расходам, поскольку не направлены на получение экономического эффекта от деятельности налогоплатель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5:00Z</dcterms:created>
  <dc:creator>ASUS</dc:creator>
  <dc:description/>
  <cp:keywords/>
  <dc:language>en-US</dc:language>
  <cp:lastModifiedBy>Евгений Шулов</cp:lastModifiedBy>
  <dcterms:modified xsi:type="dcterms:W3CDTF">2022-12-08T04:55:00Z</dcterms:modified>
  <cp:revision>2</cp:revision>
  <dc:subject/>
  <dc:title/>
</cp:coreProperties>
</file>